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arles Badenes</w:t>
      </w:r>
    </w:p>
    <w:p>
      <w:pPr>
        <w:pStyle w:val="Textosinformato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sinformato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RESULTADOS MAS IMPORTANTES DE LA TESIS: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El principal resultado de la Tesis es que la estructura físico-química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de los remanentes de supernovas termonucleares (de Tipo Ia) alberga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información crucial sobre los mecanismos de explosión de ésta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supernovas. A pesar de la gran cantidad de observaciones de remanente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de supernova disponibles en la actualidad, hasta ahora había sido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imposible decodificar dicha información. En esta Tesis se ha diseñado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una metodología de análisis de la emisión de remanentes jóvenes en la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banda X que permite identificar el mecanismo de explosión de la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supernova que los originó. También se han puesto a punto los modelo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espectrales necesarios y se han aplicado a un caso concreto, el </w:t>
      </w:r>
    </w:p>
    <w:p>
      <w:pPr>
        <w:pStyle w:val="Textosinformato"/>
        <w:rPr>
          <w:lang w:val="es-ES"/>
        </w:rPr>
      </w:pPr>
      <w:r>
        <w:rPr>
          <w:lang w:val="es-ES"/>
        </w:rPr>
        <w:t>remanente de la supernova de Tycho (SN 1572)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IMPACTO DE LOS RESULTADOS: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Con el trabajo iniciado en esta Tesis, se abre literalmente una nueva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vía para examinar la física de las explosiones de supernova de Tipo Ia.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A pesar de que estos objetos juegan un papel importantísimo en campo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tan diversos como la cosmología o la evolución química de las galaxias,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la física detallada de las explosiones todavía no se ha podido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determinar con seguridad, y en la actualidad hay varios modelos que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podrían ser viables. En este sentido, la comparación de los modelos de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explosión con las observaciones de remanentes de supernova tiene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especial interés, porque produce resultados totalmente independientes de </w:t>
      </w:r>
    </w:p>
    <w:p>
      <w:pPr>
        <w:pStyle w:val="Textosinformato"/>
        <w:rPr>
          <w:lang w:val="es-ES"/>
        </w:rPr>
      </w:pPr>
      <w:r>
        <w:rPr>
          <w:lang w:val="es-ES"/>
        </w:rPr>
        <w:t>los basados en la observación de supernovas en la banda óptic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Los modelos presentados en la Tesis también tienen un impacto importante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en el análisis y la interpretación de las observaciones en Rayos X de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remanentes de supernova jóvenes. Los modelos espectrales utilizado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anteriormente para ajustar las observaciones ignoraban sistemáticamente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la dependencia entre el espectro X y la estructura de las cenizas de la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supernova, llevando a estimaciones muy poco fiables de las propiedade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de los remanentes. En este sentido, la metodología desarrollada en la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Tesis ya ha sido aplicada por otros investigadores (Rakowski et al. 2006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en el remanente G337.2-0.7, Dewey 2005 en el remanente N103B). A parte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de su utilidad inmediata en el análisis de obsevaciones X, los modelo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también han servido de soporte teórico para estudiar aspecto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fundamentales en la dinámica de los remanentes, como los procesos de </w:t>
      </w:r>
    </w:p>
    <w:p>
      <w:pPr>
        <w:pStyle w:val="Textosinformato"/>
        <w:rPr>
          <w:lang w:val="es-ES"/>
        </w:rPr>
      </w:pPr>
      <w:r>
        <w:rPr>
          <w:lang w:val="es-ES"/>
        </w:rPr>
        <w:t>aceleración de rayos cósmicos (Warren et al. 2005)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Cabe destacar que los problemas con las bases de datos para la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generación de espectros X descritos en la Tesis (p. 114) han sido </w:t>
      </w:r>
    </w:p>
    <w:p>
      <w:pPr>
        <w:pStyle w:val="Textosinformato"/>
        <w:rPr>
          <w:lang w:val="es-ES"/>
        </w:rPr>
      </w:pPr>
      <w:r>
        <w:rPr>
          <w:lang w:val="es-ES"/>
        </w:rPr>
        <w:t>resueltos en publicaciones posteriores (ver Badenes et al. 2006)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FUTURAS LÍNEAS DE ACTUACIÓN: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El trabajo iniciado en la Tesis es el punto de partida de un proyecto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científico de más largo alcance enfocado en el uso de las excelente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observaciones en Rayos X de remanentes de supernova jóvenes disponible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gracias a los satélites Chandra y XMM-Newton como herramientas para </w:t>
      </w:r>
    </w:p>
    <w:p>
      <w:pPr>
        <w:pStyle w:val="Textosinformato"/>
        <w:rPr>
          <w:lang w:val="es-ES"/>
        </w:rPr>
      </w:pPr>
      <w:r>
        <w:rPr>
          <w:lang w:val="es-ES"/>
        </w:rPr>
        <w:t>explorar la física de las supernovas de Tipo I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Recientemente, el Harvard-Smithsonian Center for Astrophysics me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concedió una Chandra Fellowship para desarrollar este proyecto durante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los próximos tres años (título del proyecto: 'Opening a New Window Onto </w:t>
      </w:r>
    </w:p>
    <w:p>
      <w:pPr>
        <w:pStyle w:val="Textosinformato"/>
        <w:rPr/>
      </w:pPr>
      <w:r>
        <w:rPr/>
        <w:t xml:space="preserve">the Physics of Type Ia Supernovae'). </w:t>
      </w:r>
      <w:r>
        <w:rPr>
          <w:lang w:val="es-ES"/>
        </w:rPr>
        <w:t xml:space="preserve">A lo largo de este tiempo,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continuaré expandiendo y mejorando los modelos publicados en la Tesis,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aplicándolos a los remanentes de SNIa de la Galaxia (Tycho, SN 1006,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Kepler) y las Nubes de Magallanes (DEM L71, N103B, E0509-67.5). En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paralelo, exploraré la posibilidad de extender la metodología a las </w:t>
      </w:r>
    </w:p>
    <w:p>
      <w:pPr>
        <w:pStyle w:val="Textosinformato"/>
        <w:rPr>
          <w:lang w:val="es-ES"/>
        </w:rPr>
      </w:pPr>
      <w:r>
        <w:rPr>
          <w:lang w:val="es-ES"/>
        </w:rPr>
        <w:t>supernovas de colapso gravitatorio (Hwang et al. 2004)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Finalmente, las mejoras introducidas en el análisis de las observacione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de Rayos X de remanentes van a permitir incidir en el diseño y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evaluación de futuras misiones espaciales para la astrofísica de altas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energías, como Constellation-X (ver Hwang et al. 2005 y p.37 en </w:t>
      </w:r>
    </w:p>
    <w:p>
      <w:pPr>
        <w:pStyle w:val="Textosinformato"/>
        <w:rPr>
          <w:lang w:val="es-ES"/>
        </w:rPr>
      </w:pPr>
      <w:r>
        <w:rPr>
          <w:lang w:val="es-ES"/>
        </w:rPr>
        <w:t xml:space="preserve">publicación de la NASA 'Science with Constellation X', disponible en </w:t>
      </w:r>
    </w:p>
    <w:p>
      <w:pPr>
        <w:pStyle w:val="Textosinformato"/>
        <w:rPr>
          <w:lang w:val="es-ES"/>
        </w:rPr>
      </w:pPr>
      <w:r>
        <w:rPr>
          <w:lang w:val="es-ES"/>
        </w:rPr>
        <w:t>http://constellation-x.nasa.gov/science/index.html)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REFERENCIAS: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Publicaciones derivadas directamente de la tesis: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/>
      </w:pPr>
      <w:r>
        <w:rPr/>
        <w:t>- Badenes, C., Borkowski, K., Hughes, J.P., Hwang, U. &amp; Bravo, E. 2006,</w:t>
      </w:r>
    </w:p>
    <w:p>
      <w:pPr>
        <w:pStyle w:val="Textosinformato"/>
        <w:rPr>
          <w:lang w:val="es-ES"/>
        </w:rPr>
      </w:pPr>
      <w:r>
        <w:rPr>
          <w:lang w:val="es-ES"/>
        </w:rPr>
        <w:t>ApJ, en prensa [astro-ph/0511140]</w:t>
      </w:r>
    </w:p>
    <w:p>
      <w:pPr>
        <w:pStyle w:val="Textosinformato"/>
        <w:rPr>
          <w:lang w:val="es-ES"/>
        </w:rPr>
      </w:pPr>
      <w:r>
        <w:rPr>
          <w:lang w:val="es-ES"/>
        </w:rPr>
        <w:t>- Badenes, C., Borkowski, K., &amp; Bravo, E. 2005, ApJ 624, 198</w:t>
      </w:r>
    </w:p>
    <w:p>
      <w:pPr>
        <w:pStyle w:val="Textosinformato"/>
        <w:rPr>
          <w:lang w:val="es-ES"/>
        </w:rPr>
      </w:pPr>
      <w:r>
        <w:rPr>
          <w:lang w:val="es-ES"/>
        </w:rPr>
        <w:t>- Badenes, C., Bravo, E. &amp; Borkowski, K. 2005, Adv.Sp.Res. 35, 987</w:t>
      </w:r>
    </w:p>
    <w:p>
      <w:pPr>
        <w:pStyle w:val="Textosinformato"/>
        <w:rPr>
          <w:lang w:val="es-ES"/>
        </w:rPr>
      </w:pPr>
      <w:r>
        <w:rPr>
          <w:lang w:val="es-ES"/>
        </w:rPr>
        <w:t>- Badenes, C., Bravo, E., Borkowski, K. &amp; Domínguez, I. 2003, ApJ 593, 358</w:t>
      </w:r>
    </w:p>
    <w:p>
      <w:pPr>
        <w:pStyle w:val="Textosinformato"/>
        <w:rPr>
          <w:lang w:val="es-ES"/>
        </w:rPr>
      </w:pPr>
      <w:r>
        <w:rPr>
          <w:lang w:val="es-ES"/>
        </w:rPr>
        <w:t>- Badenes, C. &amp; Bravo, E. 2001, ApJ 556, L41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Otras referencias:</w:t>
      </w:r>
    </w:p>
    <w:p>
      <w:pPr>
        <w:pStyle w:val="Textosinformato"/>
        <w:rPr>
          <w:lang w:val="es-ES"/>
        </w:rPr>
      </w:pPr>
      <w:r>
        <w:rPr>
          <w:lang w:val="es-ES"/>
        </w:rPr>
        <w:t>- Rakowski, C., Badenes, C., Gaensler, B., Gelfand, J, Hughes, J. &amp;</w:t>
      </w:r>
    </w:p>
    <w:p>
      <w:pPr>
        <w:pStyle w:val="Textosinformato"/>
        <w:rPr>
          <w:lang w:val="es-ES"/>
        </w:rPr>
      </w:pPr>
      <w:r>
        <w:rPr>
          <w:lang w:val="es-ES"/>
        </w:rPr>
        <w:t>Slane, P. 2006, ApJ, en prensa [astro-ph/0604246]</w:t>
      </w:r>
    </w:p>
    <w:p>
      <w:pPr>
        <w:pStyle w:val="Textosinformato"/>
        <w:rPr>
          <w:lang w:val="es-ES"/>
        </w:rPr>
      </w:pPr>
      <w:r>
        <w:rPr>
          <w:lang w:val="es-ES"/>
        </w:rPr>
        <w:t>- Dewey, D. 2005. En 'X-Ray Diagnostics of Astrophysical Plasmas',</w:t>
      </w:r>
    </w:p>
    <w:p>
      <w:pPr>
        <w:pStyle w:val="Textosinformato"/>
        <w:rPr/>
      </w:pPr>
      <w:r>
        <w:rPr>
          <w:lang w:val="es-ES"/>
        </w:rPr>
        <w:t xml:space="preserve">Editado por R. Smith. </w:t>
      </w:r>
      <w:r>
        <w:rPr/>
        <w:t>AIP Conference Proceedings, vol. 774, p.219</w:t>
      </w:r>
    </w:p>
    <w:p>
      <w:pPr>
        <w:pStyle w:val="Textosinformato"/>
        <w:rPr/>
      </w:pPr>
      <w:r>
        <w:rPr/>
        <w:t>- Warren, J.S., Hughes, J.P., Badenes, C. et al. 2005, ApJ 634, 376</w:t>
      </w:r>
    </w:p>
    <w:p>
      <w:pPr>
        <w:pStyle w:val="Textosinformato"/>
        <w:rPr/>
      </w:pPr>
      <w:r>
        <w:rPr/>
        <w:t>- Hwang, U., Martin Laming, J., Badenes, C. et al. 2004, ApJ 615, L117</w:t>
      </w:r>
    </w:p>
    <w:p>
      <w:pPr>
        <w:pStyle w:val="Textosinformato"/>
        <w:rPr/>
      </w:pPr>
      <w:r>
        <w:rPr/>
        <w:t>- Hwang, U., Hughes, J.P., Badenes, C. et al. 2005, AAS Meeting 207, #16.1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47:00Z</dcterms:created>
  <dc:creator>Cesca Figueras</dc:creator>
  <dc:description/>
  <cp:keywords/>
  <dc:language>en-US</dc:language>
  <cp:lastModifiedBy>Cesca Figueras</cp:lastModifiedBy>
  <dcterms:modified xsi:type="dcterms:W3CDTF">2006-05-02T17:47:00Z</dcterms:modified>
  <cp:revision>2</cp:revision>
  <dc:subject/>
  <dc:title>Carles Badenes</dc:title>
</cp:coreProperties>
</file>